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MANDA DI PARTECIPAZIONE AL SOGGIORNO CLIMATICO 2014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UFFICIO SERVIZI SOCIALI 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DISTRETTO RI/4 SALTO CICOLAN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Via del Lago, 12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02025 Fiumata (RI)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 il_________________residente a __________________________________</w:t>
      </w:r>
    </w:p>
    <w:p>
      <w:pPr>
        <w:pStyle w:val="Default"/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recapito telefonico n. _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Visto l’avviso pubblico per la realizzazione del soggiorno climatico termale, in favore della popolazione anziana residente nel territorio del Distretto per l’anno 2014;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possesso dei requisiti previsti dall’avviso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Di poter partecipare alla graduatoria per l’inserimento in soggiorno climatico termale presso: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Nel periodo di  Settembre dal 30/08/2014 al 13/09/2014 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90,00   -    Camera doppia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30,00   -    Camera singola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ndo i seguenti document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Copia ricevuta attestante il pagamento su </w:t>
      </w:r>
      <w:r>
        <w:rPr>
          <w:b/>
          <w:smallCaps/>
          <w:sz w:val="18"/>
          <w:szCs w:val="18"/>
        </w:rPr>
        <w:t>c/c postale</w:t>
      </w:r>
      <w:r>
        <w:rPr>
          <w:b/>
          <w:sz w:val="18"/>
          <w:szCs w:val="18"/>
        </w:rPr>
        <w:t xml:space="preserve"> 14408025</w:t>
      </w:r>
      <w:r>
        <w:rPr>
          <w:sz w:val="18"/>
          <w:szCs w:val="18"/>
        </w:rPr>
        <w:t xml:space="preserve"> intestato a Comunità Montana Salto Cicolano – Via del Lago, 12 – 02025 Fiumata – RI - ;</w:t>
      </w:r>
    </w:p>
    <w:p>
      <w:pPr>
        <w:pStyle w:val="Default"/>
        <w:numPr>
          <w:ilvl w:val="0"/>
          <w:numId w:val="1"/>
        </w:numPr>
        <w:spacing w:lineRule="auto" w:line="360" w:before="0" w:after="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zione del medico curante attestante la propria autosufficienza e le condizioni di salute non pregiudicanti alla partecipazione; </w:t>
      </w:r>
    </w:p>
    <w:p>
      <w:pPr>
        <w:pStyle w:val="Default"/>
        <w:numPr>
          <w:ilvl w:val="0"/>
          <w:numId w:val="1"/>
        </w:numPr>
        <w:spacing w:lineRule="auto" w:line="360" w:before="0" w:after="38"/>
        <w:jc w:val="both"/>
        <w:rPr/>
      </w:pPr>
      <w:r>
        <w:rPr>
          <w:sz w:val="18"/>
          <w:szCs w:val="18"/>
        </w:rPr>
        <w:t xml:space="preserve">dichiarazione ISEE del nucleo anagrafico familiare relativa all’anno 2013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pia di un valido documento di riconoscimento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MERA:  O singola      O doppia      O matrimoniale  (indicare nominativo della persona con la quale si vuole condividere la stanza ________________________________________________________________)</w:t>
      </w:r>
    </w:p>
    <w:p>
      <w:pPr>
        <w:pStyle w:val="Default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ichiedo un contributo per partecipare al soggiorno climatico – ISEE € ______________________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L’Amministrazione distrettuale darà un contributo in base alle </w:t>
      </w:r>
      <w:r>
        <w:rPr/>
        <w:t>fasce ISEE di appartenenza:</w:t>
      </w:r>
    </w:p>
    <w:tbl>
      <w:tblPr>
        <w:tblW w:w="182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1842"/>
        <w:gridCol w:w="2724"/>
        <w:gridCol w:w="2283"/>
        <w:gridCol w:w="2283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hadow/>
                <w:sz w:val="18"/>
                <w:szCs w:val="18"/>
              </w:rPr>
              <w:t>Fascia IS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hadow/>
                <w:sz w:val="18"/>
                <w:szCs w:val="18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hadow/>
                <w:sz w:val="18"/>
                <w:szCs w:val="18"/>
              </w:rPr>
              <w:t>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hadow/>
                <w:sz w:val="18"/>
                <w:szCs w:val="18"/>
              </w:rPr>
              <w:t>Quota a caricout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hadow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6.441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5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6.4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8.00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6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8.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10.00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7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Oltre € 10.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                 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Non resi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sz w:val="18"/>
                <w:szCs w:val="18"/>
              </w:rPr>
            </w:pPr>
            <w:r>
              <w:rPr>
                <w:rFonts w:cs="Arial" w:ascii="Comic Sans MS" w:hAnsi="Comic Sans MS"/>
                <w:shadow/>
                <w:sz w:val="18"/>
                <w:szCs w:val="18"/>
              </w:rPr>
              <w:t>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hadow/>
                <w:sz w:val="18"/>
                <w:szCs w:val="18"/>
              </w:rPr>
              <w:t xml:space="preserve">                   </w:t>
            </w:r>
            <w:r>
              <w:rPr>
                <w:rFonts w:cs="Arial" w:ascii="Comic Sans MS" w:hAnsi="Comic Sans MS"/>
                <w:shadow/>
                <w:sz w:val="18"/>
                <w:szCs w:val="18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 persone non residenti nel Distretto verseranno la quota totale del soggiorno.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spacing w:lineRule="auto" w:line="360" w:before="0" w:after="38"/>
        <w:jc w:val="both"/>
        <w:rPr/>
      </w:pPr>
      <w:r>
        <w:rPr>
          <w:sz w:val="18"/>
          <w:szCs w:val="18"/>
        </w:rPr>
        <w:t xml:space="preserve">Di accettare le clausole previste dall’avviso e di essere a conoscenza che le date del soggiorno potranno subire delle variazioni sulla base della ricettività delle strutture alberghiere e del numero delle domande pervenute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o sottoscritt__ do il consenso al trattamento dei dati sensibili – D.Lgs. n° 196/2003 – per i soli scopi inerenti e conseguenti alla definizione della presente pratica.</w:t>
      </w:r>
    </w:p>
    <w:p>
      <w:pPr>
        <w:pStyle w:val="Default"/>
        <w:spacing w:lineRule="auto" w:line="360"/>
        <w:jc w:val="both"/>
        <w:rPr/>
      </w:pPr>
      <w:r>
        <w:rPr/>
        <w:t>Fiumata lì,_________________                                                                           Firma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__________________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2:00Z</dcterms:created>
  <dc:creator>Utente</dc:creator>
  <dc:description/>
  <cp:keywords/>
  <dc:language>en-US</dc:language>
  <cp:lastModifiedBy>Utente</cp:lastModifiedBy>
  <cp:lastPrinted>2014-08-06T10:52:00Z</cp:lastPrinted>
  <dcterms:modified xsi:type="dcterms:W3CDTF">2014-08-07T09:22:00Z</dcterms:modified>
  <cp:revision>2</cp:revision>
  <dc:subject/>
  <dc:title>DOMANDA DI PARTECIPAZIONE AL SOGGIORNO CLIMATICO 2013</dc:title>
</cp:coreProperties>
</file>